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vestissements immobiliers et droits fonciers dans les campagnes chinoises</w:t>
      </w:r>
    </w:p>
    <w:p>
      <w:pPr>
        <w:pStyle w:val="Normal"/>
        <w:jc w:val="center"/>
        <w:rPr>
          <w:b/>
          <w:b/>
        </w:rPr>
      </w:pPr>
      <w:r>
        <w:rPr>
          <w:b/>
        </w:rPr>
      </w:r>
    </w:p>
    <w:p>
      <w:pPr>
        <w:pStyle w:val="Normal"/>
        <w:jc w:val="center"/>
        <w:rPr/>
      </w:pPr>
      <w:r>
        <w:rPr/>
        <w:t>Thomas Vendryes (ENS Cachan, Centre d’Économie de la Sorbonne)</w:t>
      </w:r>
    </w:p>
    <w:p>
      <w:pPr>
        <w:pStyle w:val="Normal"/>
        <w:jc w:val="center"/>
        <w:rPr/>
      </w:pPr>
      <w:r>
        <w:rPr>
          <w:rFonts w:eastAsia="Times New Roman"/>
        </w:rPr>
        <w:t xml:space="preserve"> </w:t>
      </w:r>
      <w:r>
        <w:rPr>
          <w:lang w:val="en-US"/>
        </w:rPr>
        <w:t>Li Shi (Beijing Normal University)</w:t>
      </w:r>
    </w:p>
    <w:p>
      <w:pPr>
        <w:pStyle w:val="Normal"/>
        <w:rPr>
          <w:lang w:val="en-US"/>
        </w:rPr>
      </w:pPr>
      <w:r>
        <w:rPr>
          <w:lang w:val="en-US"/>
        </w:rPr>
      </w:r>
    </w:p>
    <w:p>
      <w:pPr>
        <w:pStyle w:val="Normal"/>
        <w:rPr>
          <w:lang w:val="en-US"/>
        </w:rPr>
      </w:pPr>
      <w:r>
        <w:rPr>
          <w:lang w:val="en-US"/>
        </w:rPr>
      </w:r>
    </w:p>
    <w:p>
      <w:pPr>
        <w:pStyle w:val="Normal"/>
        <w:rPr/>
      </w:pPr>
      <w:r>
        <w:rPr/>
        <w:t>Le développement chinois depuis le début des réformes et de l’ouverture en 1978 s’accompagne d’une transformation profonde des institutions et pratiques foncières dans les campagnes, les modes administratifs et collectifs d’allocation des terres agricoles laissant peu à peu place aux échanges libres, entre ménages ruraux, sur des marchés fonciers. Mais ces évolutions et la redéfinition corrélative des droits fonciers mettent à jour des conflits d’intérêts importants entre les différents acteurs des sociétés villageoises, conflits qui sont aujourd’hui une des principales causes des « incidents de masse » qui agitent la République Populaire. Un des plus importants facteurs alimentant le mécontentement populaire au niveau local – mécontentement qui peut dégénérer en émeutes et violences – est la possibilité qu’ont les autorités villageoises de réallouer les terres collectives lorsque se présente l’opportunité d’en céder une partie à des investisseurs extérieurs, une grande partie de profit ainsi réalisé étant accaparé par les cadres locaux, au détriment des villageois eux-mêmes. L’objectif de ce projet de recherche est de montrer que la croissance des investissements dans le secteur immobilier – dont, notamment, celle des investissements étrangers – alimente des pratiques foncières défavorables aux citoyens ruraux. Mais ces évolutions néfastes peuvent être contrées par les citoyens ruraux si des mécanismes de gouvernance démocratique locale existent et fonctionnent. À partir de données détaillées sur près d’un millier de villages chinois en 2002, les résultats préliminaires montrent que, effectivement, l’exposition d’un village aux investisseurs étrangers dans le secteur immobilier augmente la fréquence des réallocations administratives des terres.</w:t>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Real estate investments and land rights in rural China</w:t>
      </w:r>
    </w:p>
    <w:p>
      <w:pPr>
        <w:pStyle w:val="Normal"/>
        <w:jc w:val="center"/>
        <w:rPr/>
      </w:pPr>
      <w:r>
        <w:rPr/>
        <w:t>Thomas Vendryes (ENS Cachan, Centre d’Économie de la Sorbonne)</w:t>
      </w:r>
    </w:p>
    <w:p>
      <w:pPr>
        <w:pStyle w:val="Normal"/>
        <w:jc w:val="center"/>
        <w:rPr/>
      </w:pPr>
      <w:r>
        <w:rPr>
          <w:rFonts w:eastAsia="Times New Roman"/>
        </w:rPr>
        <w:t xml:space="preserve"> </w:t>
      </w:r>
      <w:r>
        <w:rPr>
          <w:lang w:val="en-US"/>
        </w:rPr>
        <w:t>Li Shi (Beijing Normal University)</w:t>
      </w:r>
    </w:p>
    <w:p>
      <w:pPr>
        <w:pStyle w:val="Normal"/>
        <w:rPr>
          <w:lang w:val="en-US"/>
        </w:rPr>
      </w:pPr>
      <w:r>
        <w:rPr>
          <w:lang w:val="en-US"/>
        </w:rPr>
      </w:r>
    </w:p>
    <w:p>
      <w:pPr>
        <w:pStyle w:val="Normal"/>
        <w:rPr/>
      </w:pPr>
      <w:r>
        <w:rPr>
          <w:lang w:val="en-US"/>
        </w:rPr>
        <w:t>China’s development since the beginning of the “reforms and opening” era in 1978 has deeply altered land rights institutions in rural areas, collective and administrative processes of land allocation, in particular, being progressively replaced by individual-level exchanges, on markets. But these evolutions, and the correlative redefinition of land rights, have generated acute conflicts between the different actors of local rural societies, conflicts which are now one of the primary causes of the “mass incidents” which agitate the People’s Republic. One of the main factors fueling popular discontent at the local level is the possibility for local authorities to reallocate village collective land when there is an opportunity to sell some of it to external investors, a good part of the profit thus realized being captured by local cadres and leaders, at the expense of villagers themselves. The aim of this research project is to show that the growth of investment in real estate – including, in particular, foreign investment – fuels local land practices jeopardizing villagers’ rights and interests. But these detrimental evolutions can be faced by rural citizens if local democracy mechanisms exist and function. Based on detailed data for almost</w:t>
      </w:r>
      <w:bookmarkStart w:id="0" w:name="_GoBack"/>
      <w:bookmarkEnd w:id="0"/>
      <w:r>
        <w:rPr>
          <w:lang w:val="en-US"/>
        </w:rPr>
        <w:t xml:space="preserve"> a thousand villages in 2002, results show that, indeed, the exposure of a village to foreign real estate investors increase the frequency of administratively-led reallocations of 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9:00Z</dcterms:created>
  <dc:creator>Thomas</dc:creator>
  <dc:description/>
  <cp:keywords/>
  <dc:language>en-US</dc:language>
  <cp:lastModifiedBy>Thomas</cp:lastModifiedBy>
  <dcterms:modified xsi:type="dcterms:W3CDTF">2014-03-04T20:22:00Z</dcterms:modified>
  <cp:revision>4</cp:revision>
  <dc:subject/>
  <dc:title/>
</cp:coreProperties>
</file>